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center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Zgoda na przetwarzanie danych</w:t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>, aby moje dane osobowe w zakresie obejmującym: imię, nazwisko, wiek były przetwarzane przez organizatorów XXIX Sportowych Spotkań Osób Niepełnosprawnych „Bądźmy Razem”, w celu uczestnictwa ww. zawodach</w:t>
      </w:r>
      <w:r>
        <w:rPr>
          <w:rFonts w:eastAsia="NSimSu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goda może być w każdym momencie wycofana poprzez </w:t>
      </w:r>
      <w:r>
        <w:rPr>
          <w:rFonts w:cs="Times New Roman" w:ascii="Times New Roman" w:hAnsi="Times New Roman"/>
          <w:iCs/>
          <w:sz w:val="24"/>
          <w:szCs w:val="24"/>
        </w:rPr>
        <w:t>pisemne oświadczenie wycofujące zgodę.</w:t>
      </w:r>
    </w:p>
    <w:p>
      <w:pPr>
        <w:pStyle w:val="Kolorowalistaakcent1"/>
        <w:suppressLineNumbers/>
        <w:suppressAutoHyphens w:val="tru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left="5664" w:firstLine="708"/>
        <w:rPr/>
      </w:pPr>
      <w:r>
        <w:rPr/>
        <w:t>(data i podpis)</w:t>
      </w:r>
    </w:p>
    <w:p>
      <w:pPr>
        <w:pStyle w:val="Normal"/>
        <w:autoSpaceDE w:val="false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goda na utrwalenie i wykorzystanie wizerunku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yrażam zgodę na utrwalenie przez Organizatorów XXIX Sportowych Spotkań Osób Niepełnosprawnych „Bądźmy Razem” mojego wizerunku w celu realizacji materiałów promocyjnych i informacyjnych. Zgoda obejmuje utrwalenie wizerunku w formie fotografii oraz film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rażam zgodę na wykorzystanie przez Organizatora mojego wizerunku utrwalonego w ww. okolicznościach,  poprzez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lokrotnienie wizerunku wszelkimi dostępnymi aktualnie technikami i metodami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rozpowszechnianie wizerunku wszelkimi innymi metodami, w szczególności: poprzez publiczne wykonanie, wystawienie, wyświetlenie, odtworzenie oraz nadawanie, reemitowanie, a także publiczne udostępnianie wizerunku w taki sposób, aby każdy mógł mieć do niego dostęp w miejscu i czasie przez siebie wybranym (internet, w tym na stronie Facebook)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goda na wykorzystanie wizerunku w materiałach zrealizowanych jest nieodwołalna, nieodpłatna, nieograniczona w czasie, ani w zakresie terytorialnym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left="4000" w:firstLine="50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left="4956" w:firstLine="708"/>
        <w:rPr/>
      </w:pPr>
      <w:r>
        <w:rPr/>
        <w:t>(data i podpis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uppressLineNumbers/>
        <w:suppressAutoHyphens w:val="true"/>
        <w:spacing w:before="240" w:after="240"/>
        <w:ind w:left="0" w:hanging="0"/>
        <w:contextualSpacing w:val="false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Podpisane zgody na przetwarzanie danych oraz wykorzystanie wizerunku prosimy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  <w:shd w:fill="FFFFFF" w:val="clear"/>
        </w:rPr>
        <w:t>o przywiezienie w dniu zawodów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mbria" w:hAnsi="Cambria" w:eastAsia="Cambria" w:cs="Cambri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8:00Z</dcterms:created>
  <dc:creator>WTZKowalewo</dc:creator>
  <dc:description/>
  <cp:keywords/>
  <dc:language>en-US</dc:language>
  <cp:lastModifiedBy>Terapia Biurowa</cp:lastModifiedBy>
  <dcterms:modified xsi:type="dcterms:W3CDTF">2025-03-27T11:38:00Z</dcterms:modified>
  <cp:revision>7</cp:revision>
  <dc:subject/>
  <dc:title/>
</cp:coreProperties>
</file>